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;Cambria Math" w:hAnsi="Rockwell;Cambria Math" w:cs="Rockwell;Cambria Math"/>
          <w:b/>
          <w:b/>
          <w:sz w:val="44"/>
        </w:rPr>
      </w:pPr>
      <w:r>
        <w:rPr>
          <w:rFonts w:cs="Rockwell;Cambria Math" w:ascii="Rockwell;Cambria Math" w:hAnsi="Rockwell;Cambria Math"/>
          <w:b/>
          <w:sz w:val="44"/>
        </w:rPr>
        <w:t>Vendor Application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32"/>
        <w:gridCol w:w="1605"/>
        <w:gridCol w:w="24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  <w:t xml:space="preserve">Company 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  <w:t>Address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  <w:t>Wbsit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  <w:t>Phon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  <w:t>Contact Person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  <w:t>Mobil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  <w:t>Email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  <w:t>QQ/MS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  <w:t>Company Typ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kern w:val="0"/>
                <w:sz w:val="24"/>
                <w:szCs w:val="24"/>
              </w:rPr>
            </w:pP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cs="Rockwell;Cambria Math" w:ascii="Rockwell;Cambria Math" w:hAnsi="Rockwell;Cambria Math"/>
                <w:kern w:val="0"/>
                <w:sz w:val="24"/>
                <w:szCs w:val="24"/>
              </w:rPr>
              <w:t xml:space="preserve">factory      </w:t>
            </w: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cs="Rockwell;Cambria Math" w:ascii="Rockwell;Cambria Math" w:hAnsi="Rockwell;Cambria Math"/>
                <w:kern w:val="0"/>
                <w:sz w:val="24"/>
                <w:szCs w:val="24"/>
              </w:rPr>
              <w:t>both</w:t>
            </w:r>
          </w:p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kern w:val="0"/>
                <w:sz w:val="32"/>
                <w:szCs w:val="32"/>
              </w:rPr>
              <w:t>□</w:t>
            </w:r>
            <w:r>
              <w:rPr>
                <w:rFonts w:cs="Rockwell;Cambria Math" w:ascii="Rockwell;Cambria Math" w:hAnsi="Rockwell;Cambria Math"/>
                <w:kern w:val="0"/>
                <w:sz w:val="24"/>
                <w:szCs w:val="24"/>
              </w:rPr>
              <w:t>trading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kern w:val="0"/>
                <w:sz w:val="24"/>
                <w:szCs w:val="24"/>
              </w:rPr>
              <w:t>Major business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</w:r>
          </w:p>
        </w:tc>
      </w:tr>
      <w:tr>
        <w:trPr>
          <w:trHeight w:val="4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  <w:t>Certificates &amp; qualifications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  <w:t>Products &amp; services to be provided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cs="Rockwell;Cambria Math" w:ascii="Rockwell;Cambria Math" w:hAnsi="Rockwell;Cambria Math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Rockwell;Cambria Math" w:hAnsi="Rockwell;Cambria Math" w:cs="Rockwell;Cambria Math"/>
                <w:sz w:val="24"/>
                <w:szCs w:val="24"/>
              </w:rPr>
            </w:pPr>
            <w:r>
              <w:rPr>
                <w:rFonts w:ascii="Rockwell;Cambria Math" w:hAnsi="Rockwell;Cambria Math"/>
                <w:sz w:val="24"/>
                <w:szCs w:val="24"/>
              </w:rPr>
              <w:t>（</w:t>
            </w:r>
            <w:r>
              <w:rPr>
                <w:rFonts w:cs="Rockwell;Cambria Math" w:ascii="Rockwell;Cambria Math" w:hAnsi="Rockwell;Cambria Math"/>
                <w:sz w:val="24"/>
                <w:szCs w:val="24"/>
              </w:rPr>
              <w:t>a separated document is acceptable</w:t>
            </w:r>
            <w:r>
              <w:rPr>
                <w:rFonts w:ascii="Rockwell;Cambria Math" w:hAnsi="Rockwell;Cambria Math"/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36:00Z</dcterms:created>
  <dc:creator>runrungo</dc:creator>
  <dc:description/>
  <cp:keywords/>
  <dc:language>en-US</dc:language>
  <cp:lastModifiedBy>微软中国</cp:lastModifiedBy>
  <dcterms:modified xsi:type="dcterms:W3CDTF">2011-12-06T18:18:00Z</dcterms:modified>
  <cp:revision>5</cp:revision>
  <dc:subject/>
  <dc:title>供应商合作申请表</dc:title>
</cp:coreProperties>
</file>